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道外区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年度报告根据《中华人民共和国政府信息公开条例》（以下简称《条例》）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国务院办公厅政府信息与政务公开办公室关于印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中华人民共和国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政府信息公开工作年度报告格式》的通知（国办公开办函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[2021]30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号，以下简称《通知》）有关要求编制而成。报告主要包括政府信息公开总体情况、主动公开政府信息情况、收到和处理政府信息申请情况、因政府信息公开工作被申请行政复议或提起行政诉讼情况等内容。本报告所列统计数据期限自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日止。“哈尔滨市道外区人民政府”门户网（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http://www.hrbdw.gov.cn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政务公开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信息公开年报栏目中查阅下载（如有疑问请与道外区教育局办公室联系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0451-57694234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动公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道外区教育局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认真贯彻落实《条例》和《通知》有关要求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“以公开为常态、不公开为例外”的原则，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做到经常性工作定期公开，重要性内容随时公开，阶段性工作逐步公开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积极推进各项工作任务完成。同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不断完善政务公开相关制度，强化工作机制，确定工作任务，突出工作重点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断提高政府工作的透明度和政府信息公开工作质量，有效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发挥政府信息对人民群众生产、生活和经济社会活动的服务作用。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，道外区教育局公开办理办学行政许可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（二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区政府工作要求，认真研读《道外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务公开重点工作任务责任分解表》，明确具体任务、具体标准和完成时限，有效推动政府信息公开重点工作全面落实。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认真执行“首问负责制”及时办理和答复相关申请和咨询；切实落实“办事不求人”“最多跑一次”“信用承诺制”“一网通办”等利企惠民政策措施；文明礼貌、热情周到，让企业和群众满意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（三）政府信息管理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规范运行，着力落实区政府下发的政务公开各项制度。按照区政府制定出台的《道外区信息公开考核制度》、《道外区政府网信息公开社会评议制度》、《道外区政务信息公开责任追究制度》、《道外区政府网站政务公开规定》等多项政务公开制度，做到事前、事中、事后全面公开，基本实现经常性工作定期公开，阶段性工作及时公开，临时性工作随时公开，使工作更加透明，行政行为日趋规范，切实保证政务公开工作的实效性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政府信息平台建设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一是主动公开相关事项，接受学生、家长评价和监督，进一步扩大政府公开信息的受众面。二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障人民群众的知情权、参与权和监督权，对政务公开平台建设意见及时反馈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监督保障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领导、为政府信息公开工作提供有力保障。一是完善机制，着力加强政务公开工作领导。区教育局领导高度重视政务公开工作，将其列入重要议事日程，成立政务公开工作领导小组，为深化政务公开工作奠定了坚实基础。二是突出重点，着力规范政务公开内容。坚持以“公开为常态，不公开为例外”的原则，把教育领域相关工作作为公开内容，把社会和群众普遍关心的热点作为公开的重点环节，不断规范和拓展公开范围，使政务公开工作实现了从静态向动态，从办事向决策的同时，有力地保证了政务公开、依法行政的有序进行。从一般性事务向深层次事项的不断深化，在使政务公开内容更加规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12"/>
        <w:gridCol w:w="1990"/>
        <w:gridCol w:w="2568"/>
      </w:tblGrid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及政府信息公开行政复议、行政诉讼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2"/>
        <w:gridCol w:w="662"/>
        <w:gridCol w:w="662"/>
        <w:gridCol w:w="616"/>
        <w:gridCol w:w="662"/>
        <w:gridCol w:w="662"/>
        <w:gridCol w:w="662"/>
        <w:gridCol w:w="662"/>
        <w:gridCol w:w="617"/>
        <w:gridCol w:w="662"/>
        <w:gridCol w:w="662"/>
        <w:gridCol w:w="662"/>
        <w:gridCol w:w="662"/>
        <w:gridCol w:w="617"/>
      </w:tblGrid>
      <w:tr>
        <w:trPr/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和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在区政府的领导下，我局认真开展和推进政务公开工作，虽然取得了一定成效，但与社会公众的需求相比，依然存在一些问题和差距。一是公开信息的时效性不强，公开的内容需要进一步细化。二是政务公开工作人员业务素质整体水平有待提高。三是政务公开平台建设有待继续加强，不断满足公众对政府信息的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我局将深入贯彻落实《条列》要求，严格按照上级部门对政务公开工作的统一部署，推动政府公开工作向纵深发展，改进情况：一是为公民、法人和其他组织依法获取政府信息提供快捷方便的服务，提高公开信息的时效性；二是加强组织政务公开工作人员对政务信息文件精神学习，提高业务素质水平；三是加强保障人民群众的知情权、参与权和监督权，对政务公开平台建设意见及时反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报告依申请公开费用情况说明如下：向申请人发出通知数为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未受理未消收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哈尔滨市道外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10:00Z</dcterms:created>
  <dc:creator>Administrator</dc:creator>
  <dc:description/>
  <dc:language>en-US</dc:language>
  <cp:lastModifiedBy>.</cp:lastModifiedBy>
  <cp:lastPrinted>2020-02-02T10:22:00Z</cp:lastPrinted>
  <dcterms:modified xsi:type="dcterms:W3CDTF">2023-02-17T02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A4CA934645249B2D33F0E5246E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