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道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滨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街道办事处</w:t>
      </w:r>
    </w:p>
    <w:p>
      <w:pPr>
        <w:pStyle w:val="Style17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55" w:after="255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根据《中华人民共和国政府信息公开条例》（以下简称《条例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的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滨江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紧围绕街道党工委、办事处中心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推进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政府信息公开工作的标准化和规范化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现我街道将本年度政务公开工作报告如下：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在区委、区政府的领导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滨江</w:t>
      </w:r>
      <w:r>
        <w:rPr>
          <w:rFonts w:ascii="仿宋_GB2312" w:hAnsi="仿宋_GB2312" w:cs="仿宋_GB2312" w:eastAsia="仿宋_GB2312"/>
          <w:sz w:val="32"/>
          <w:szCs w:val="32"/>
        </w:rPr>
        <w:t>街道以习近平新时代中国特色社会主义思想为指导，按照区政府信息公开工作的统一部署和要求，结合我街工作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推进行政权力公开透明运行为抓手，以便利服务群众为出发点和落脚点，认真做好政府信息公开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公开情况。截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街道无主动公开的规章、规范性文件、政府许可、行政处罚、行政强制、行政事业性收费、政府集中采购、行政复议等相关信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申请公开情况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度我街没有接到群众主动要求公开政府信息的申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没有因政府信息公开被申请行政复议或行政诉讼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在今后的政务公开工作中，若收到相关政务公开申请，我街道将依据法律法规受理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切实保障公众知情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信息管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开办事处基本信息和业务咨询电话，保证居民能够通过政府门户网站了解相关信息，切实服务好居民群众；配合区财政部门积极开展财政预算、部门预决算及三公经费信息公开工作，健全定员定额标准体系，完善部门预算编制程序，提高预算编制水平；将年度政务公开报告、年度法治政府建设报告主动公开至政府网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平台建设。通过图片浏览、文字文本等多种形式，在门户网站、微信微博等媒体平台上及时发布信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切实贯彻“让信息多跑路，让群众少跑路”的准则，加强服务型政府建设，遵循“公正、公平、便民”原则，利用本单位设置的信息公告栏、电子滚动屏幕等提供信息公开服务，方便市民在前来办理业务的同时即可查阅各类信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提高政府工作的透明度和政府信息公开工作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实时动态调整网上政务服务事项标准化，明晰政务服务事项清单及标准化录入信息，确定政务服务事项清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监督保障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办事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形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以办事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要领导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主管领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相关科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员为组成部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政务公开工作领导小组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领导小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办公室设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办事处综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在平时的工作中注重积累信息，该公开的工作要及时公开，坚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做到经常性工作定期公开，重要性内容随时公开，阶段性工作逐步公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着眼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社会保障、公共服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城市管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等与民生相关领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把社会和群众普遍关心的热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作为公开的重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内容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把权力单位作为公开的重点部门，不断规范和拓展公开范围，保证政务公开、依法行政的有序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使政务公开内容更加规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细化，不断走向更深、更细、更实的发展道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</w:rPr>
        <w:t>二、主动公开政府信息情况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01"/>
        <w:gridCol w:w="2269"/>
        <w:gridCol w:w="2085"/>
      </w:tblGrid>
      <w:tr>
        <w:trPr>
          <w:trHeight w:val="312" w:hRule="atLeast"/>
        </w:trPr>
        <w:tc>
          <w:tcPr>
            <w:tcW w:w="8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29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29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4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4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收到和处理政府信息公开申请情况</w:t>
      </w:r>
    </w:p>
    <w:tbl>
      <w:tblPr>
        <w:tblW w:w="851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1"/>
        <w:gridCol w:w="2124"/>
        <w:gridCol w:w="712"/>
        <w:gridCol w:w="679"/>
        <w:gridCol w:w="594"/>
        <w:gridCol w:w="695"/>
        <w:gridCol w:w="695"/>
        <w:gridCol w:w="612"/>
        <w:gridCol w:w="868"/>
      </w:tblGrid>
      <w:tr>
        <w:trPr>
          <w:trHeight w:val="316" w:hRule="atLeast"/>
        </w:trPr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16" w:hRule="atLeast"/>
        </w:trPr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16" w:hRule="atLeast"/>
        </w:trPr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政府信息公开行政复议、行政诉讼情况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9"/>
        <w:gridCol w:w="555"/>
        <w:gridCol w:w="592"/>
        <w:gridCol w:w="582"/>
        <w:gridCol w:w="630"/>
        <w:gridCol w:w="580"/>
        <w:gridCol w:w="569"/>
        <w:gridCol w:w="556"/>
        <w:gridCol w:w="510"/>
        <w:gridCol w:w="641"/>
        <w:gridCol w:w="605"/>
        <w:gridCol w:w="641"/>
        <w:gridCol w:w="617"/>
        <w:gridCol w:w="574"/>
      </w:tblGrid>
      <w:tr>
        <w:trPr>
          <w:trHeight w:val="484" w:hRule="atLeast"/>
        </w:trPr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2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12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7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果 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 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存在的主要问题及改进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我办政务公开工作推进中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依然存在一些问题和差距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例如：对政府信息公开工作的重视程度还不够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政府信息公开的时效性有待提高，有些活动和工作内容未能及时上传；公开的内容质量有待加强。</w:t>
      </w:r>
    </w:p>
    <w:p>
      <w:pPr>
        <w:pStyle w:val="Style17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我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将深入贯彻落实《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条例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》要求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进一步加强对信息公开工作的重视程度，进一步加强工作人员培训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严格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执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政务公开工作的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相关工作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部署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保证信息公开的时效性，不断提升信息质量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加大信息公开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宣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传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力度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保障人民群众的知情权、参与权和监督权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一）收取信息处理费情况：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本行政机关认为需要报告的其他事项：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1:00Z</dcterms:created>
  <dc:creator>Administrator</dc:creator>
  <dc:description/>
  <dc:language>en-US</dc:language>
  <cp:lastModifiedBy>.</cp:lastModifiedBy>
  <cp:lastPrinted>2023-01-12T15:10:00Z</cp:lastPrinted>
  <dcterms:modified xsi:type="dcterms:W3CDTF">2023-02-20T06:0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FFC09A724B93A046D83E631CE4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