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道外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街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政府信息公开条例》、《国务院办公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务公开工作要点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国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决贯彻落实区委、区政府的各项重大决策部署和要求，明确政务信息公开工作任务，不断拓宽信息公开渠道，确保信息公开及时高效。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文包括总体情况、主动公开政府信息情况、收到和处理政府信息申请情况、政府信息公开行政复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诉讼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的主要问题及改进情况和其他需要报告的事项等六个部分。报告所列统计数据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、区政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《条例》的各项要求，坚持深化政府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公开为常态、不公开为例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了政府信息公开工作规范、有序、健康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街道重点工作，有侧重有特色公开政府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送街道工作动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记忆道外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省、市公众号媒体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“新一之声”微信公众号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通过公示公告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屏等形式扎实推进政务信息公开工作。街道严格遵守国家有关保密法规，不将有密级的文件公开，对不涉密的信息，从方便公众查询的角度，不断提高信息的完整性和利用率，进一步扩大主动公开的信息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申请公开政府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新一街道未接到群众主动要求公开政府信息的申请，目前尚未发现应主动公开而未予公开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管理及规范化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一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关注涉及各级党和政府的重要工作部署、关系社会发展的重要政务舆情，及早发现、研判需要回应的相关舆情和热点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公开要求，把政府信息主动公开工作作为推进依法行政的重要手段，不断扩大公开范围，依法、全面、准确、及时地做好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严格规范政府信息公开程序，规范信息公开流程、公开属性界定、信息建档归类等流程，落实政府信息公开保密审查工作，确保不发生政府信息失、泄密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公告栏</w:t>
      </w:r>
      <w:r>
        <w:rPr>
          <w:rFonts w:ascii="仿宋_GB2312" w:hAnsi="仿宋_GB2312" w:cs="仿宋_GB2312" w:eastAsia="仿宋_GB2312"/>
          <w:sz w:val="32"/>
          <w:szCs w:val="32"/>
        </w:rPr>
        <w:t>等平台及时发布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相关事项，接受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监督，进一步扩大政府公开信息的受众面。二是紧贴群众需求和社会关切，主动开展对群众关注的相关政策进行解读和舆情回应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保障机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做好政务公开工作，深化主动公开内容，逐步健全政府信息公开工作机制，切实加强对信息公开工作的监督检查，确保各项准备工作和措施落实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信息公开工作有序、有效开展。建立和完善政府信息发布协调与处理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行政机关发布的政府信息准确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二、主动公开政府信息情况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92"/>
        <w:gridCol w:w="2582"/>
        <w:gridCol w:w="2357"/>
      </w:tblGrid>
      <w:tr>
        <w:trPr>
          <w:trHeight w:val="559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本年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制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发件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数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现行有效件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数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7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9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520"/>
        <w:gridCol w:w="840"/>
        <w:gridCol w:w="800"/>
        <w:gridCol w:w="693"/>
        <w:gridCol w:w="826"/>
        <w:gridCol w:w="813"/>
        <w:gridCol w:w="720"/>
        <w:gridCol w:w="773"/>
      </w:tblGrid>
      <w:tr>
        <w:trPr>
          <w:trHeight w:val="315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3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442" w:hRule="atLeast"/>
        </w:trPr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9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街政府信息公开工作主要存在以下问题有待改进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科室工作人员政府信息公开意识强弱不一，认识有待进一步提高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是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广度和深度还不够；三是信息公开形式有待拓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此我街下一步工作重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加强信息联络人员与业务科室的衔接与沟通，将信息收集与公开同步进行，确保信息的及时、准确、全面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对街道全体机关、社区干部组织开展信息公开工作培训，确保掌握中华人民共和国政府信息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例，提高机关工作人员信息公开意识，加强信息内容提炼撰写能力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索信息公开新措施、新方法，丰富信息公开形式。一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网站信息公开专栏建设，</w:t>
      </w:r>
      <w:r>
        <w:rPr>
          <w:rFonts w:ascii="Times New Roman" w:hAnsi="Times New Roman" w:cs="Times New Roman" w:eastAsia="仿宋_GB2312"/>
          <w:sz w:val="32"/>
          <w:szCs w:val="32"/>
        </w:rPr>
        <w:t>对于有变动的内容及时通过信息公开平台进行更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一方面充分利用新媒体，细化公开与群众利益密切相关的重要事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动接受群众的监督，全力做好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2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，我街政府信息公开工作暂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收取信息处理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及其他需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哈尔滨市道外区新一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-1193165</wp:posOffset>
                </wp:positionV>
                <wp:extent cx="6120130" cy="0"/>
                <wp:effectExtent l="0" t="28575" r="0" b="2857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-93.95pt" to="541.4pt,-93.95pt" ID="直线 21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474" w:bottom="1814"/>
      <w:pgNumType w:fmt="decimal"/>
      <w:formProt w:val="false"/>
      <w:titlePg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21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8:00Z</dcterms:created>
  <dc:creator>番茄花园</dc:creator>
  <dc:description/>
  <dc:language>en-US</dc:language>
  <cp:lastModifiedBy>.</cp:lastModifiedBy>
  <cp:lastPrinted>2022-01-17T10:29:00Z</cp:lastPrinted>
  <dcterms:modified xsi:type="dcterms:W3CDTF">2023-02-22T02:02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AF0D23F442E8B1BE9B4FBC5B2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